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Nyt.szá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AGYAR TARTALÉKOSOK SZÖVETSÉGE</w:t>
      </w:r>
      <w:r>
        <w:rPr>
          <w:sz w:val="28"/>
        </w:rPr>
        <w:t xml:space="preserve">  (MATASZ)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ATASZ Pest Megyei Szervez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 xml:space="preserve">.. szerveze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LÉPÉSI NYILATKOZA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lépés időpontja: ………………év……………………………….…hó………….....……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sz w:val="22"/>
          <w:szCs w:val="22"/>
        </w:rPr>
        <w:t>Születési hely: ………………………….,   .…….év……………………..hó …..………….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...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ig.sz.: …………………………..  személyig. sz.: ………………………….…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:   Irányító szám: ……. ………….. helység ……………………………….................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utca:…….……………………...házszám:……Telefon: ………………………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.mail:…………………………...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magasabb iskolai végzettsége: ……………...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i szakképzettség: .…………………………...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épjárművezetői engedély kategóriája: ….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ahely megnevezése: ……………………………...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íme: Irányító szám: …………… helység: ………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tca: ……………………………házszám: ….Telefon: ……………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elvismeret és foka: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ládi állapot : …………………………Vércsoportja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i rendfokozat : ……………Katonai szakképzettsége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Állományviszony (hivatásos, önkéntes műveleti vagy védelmi tartalékos, nyugállományú):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i iskolai végzettsége : 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nai szolgálat lefolyása (ideje, helye, beosztások): 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MH igénye alapján, katasztrófa esetén riasztható?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ig, esetenként, néha, soha (kérem húzza alá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tüntetések:…………………………………………………………………………….…........</w:t>
      </w:r>
    </w:p>
    <w:p>
      <w:pPr>
        <w:pStyle w:val="Normal"/>
        <w:jc w:val="both"/>
        <w:rPr/>
      </w:pPr>
      <w:r>
        <w:rPr>
          <w:sz w:val="22"/>
          <w:szCs w:val="22"/>
        </w:rPr>
        <w:t>Katasztrófa esetén milyen feladatot vállal?................................................................................ …………………………………………………………………………………………………..Missziós szolgálatot teljesített-e? Igen, nem, ..…...…...…...…...….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büntetlen előéletű vagyok, a bűntettesek nyilvántartásában nem szerep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lt adataim a valóságnak megfelelnek, azok nyilvántartásához hozzájárulok, az azokban bekövetkezett változásokat bejelente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ATASZ Alapszabályát ismerem, az abban foglalt előírásokat magamra nézve kötelezőnek tartom.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 felvételemet a Magyar Tartalékosok Szövetségébe.</w:t>
      </w:r>
    </w:p>
    <w:p>
      <w:pPr>
        <w:pStyle w:val="TextBody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Vállal-e önkéntes tartalékos szolgálatot: …………. igen…………………. nem</w:t>
      </w:r>
    </w:p>
    <w:p>
      <w:pPr>
        <w:pStyle w:val="TextBody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……… év ……………… hó …………….. nap</w:t>
      </w:r>
    </w:p>
    <w:p>
      <w:pPr>
        <w:pStyle w:val="TextBody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 Tartalékosok Szövetsége</w:t>
        <w:tab/>
        <w:tab/>
        <w:t xml:space="preserve">        Tel.:   236-54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p.,1087. Kerepesi út  29/b</w:t>
        <w:tab/>
        <w:tab/>
        <w:tab/>
        <w:t xml:space="preserve">        Fax:    236-51-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éles Ernő nyá. dandártábornok</w:t>
      </w:r>
      <w:r>
        <w:rPr>
          <w:b/>
          <w:bCs/>
          <w:sz w:val="22"/>
          <w:szCs w:val="22"/>
        </w:rPr>
        <w:t xml:space="preserve">  elnök</w:t>
      </w:r>
      <w:r>
        <w:rPr>
          <w:sz w:val="22"/>
          <w:szCs w:val="22"/>
        </w:rPr>
        <w:tab/>
        <w:t xml:space="preserve">        HMT: 25-082, HM Fax: 25-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gsági igazolványt átvettem:………………………….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0:00Z</dcterms:created>
  <dc:creator>MATASZ</dc:creator>
  <dc:description/>
  <cp:keywords/>
  <dc:language>en-US</dc:language>
  <cp:lastModifiedBy>Sanya</cp:lastModifiedBy>
  <cp:lastPrinted>2016-04-29T10:05:00Z</cp:lastPrinted>
  <dcterms:modified xsi:type="dcterms:W3CDTF">2016-04-29T08:10:00Z</dcterms:modified>
  <cp:revision>3</cp:revision>
  <dc:subject/>
  <dc:title>Nyt</dc:title>
</cp:coreProperties>
</file>